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成了灰姑娘的恶毒继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冷镜花下的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镜花下的遗憾</w:t>
      </w:r>
      <w:r>
        <w:rPr>
          <w:sz w:val="32"/>
          <w:szCs w:val="32"/>
        </w:rPr>
        <w:t>&lt;/p&gt;&lt;p&gt;&lt;img src="/static-img/KqRrnAIN7U35uSMCWg5jJqPeF_Vd6yJFBX-xXkowXI0-ZsBVnc_p_9JqYMJxHn7w.jpg"&gt;&lt;/p&gt;&lt;p&gt;</w:t>
      </w:r>
      <w:r>
        <w:rPr>
          <w:sz w:val="32"/>
          <w:szCs w:val="32"/>
        </w:rPr>
        <w:t>在一座古老的城堡里，传说有一位名叫灰姑娘的美丽公主，她拥有无与伦比的善良和勇气。然而，在这个故事背后，也有一个被人忽视的角落，那里的女孩，我成了她恶毒继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多年前，当时我还是一个不情愿地搬进这座城堡的小女孩。我从未想过自己会成为这样的人，但命运似乎总是喜欢开些让人意想不到的玩笑。在我的父亲去世后，我继承了他的王国，而灰姑娘则成为了我的继妹。</w:t>
      </w:r>
      <w:r>
        <w:rPr>
          <w:sz w:val="32"/>
          <w:szCs w:val="32"/>
        </w:rPr>
        <w:t>&lt;/p&gt;&lt;p&gt;&lt;img src="/static-img/QtXfbxEzJhwTRU9gBu_u96PeF_Vd6yJFBX-xXkowXI0-ZsBVnc_p_9JqYMJxHn7w.jpg"&gt;&lt;/p&gt;&lt;p&gt;</w:t>
      </w:r>
      <w:r>
        <w:rPr>
          <w:sz w:val="32"/>
          <w:szCs w:val="32"/>
        </w:rPr>
        <w:t>起初，我们相处得还算不错。她对待我总是那么温柔和尊重，但随着时间的流逝，我开始发现她的善良只是表面的。她的内心深处隐藏着一种独特的心理，因为长期被父母宠爱，她变得自负而且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件让我感到不安的事情发生在一次家庭聚餐上。那天晚上，所有的人都在庆祝新婚之际，一位陌生客人突然闯入房间，并声称他是我真正的情夫，这场风波使我们的关系变得紧张起来。灰姑娘利用这一点，对我进行了心理操作，让我怀疑自己的身份和价值，从而进一步削弱了我们之间原本微弱的情感联系。</w:t>
      </w:r>
      <w:r>
        <w:rPr>
          <w:sz w:val="32"/>
          <w:szCs w:val="32"/>
        </w:rPr>
        <w:t>&lt;/p&gt;&lt;p&gt;&lt;img src="/static-img/djiNx7xWjmrjamYeTJ0KnKPeF_Vd6yJFBX-xXkowXI0-ZsBVnc_p_9JqYMJxHn7w.jpg"&gt;&lt;/p&gt;&lt;p&gt;</w:t>
      </w:r>
      <w:r>
        <w:rPr>
          <w:sz w:val="32"/>
          <w:szCs w:val="32"/>
        </w:rPr>
        <w:t>接着，又有几个案例证明了她手段狡猾且不可预测。在一次重要会议中，她故意向外界泄露了一些机密信息，以此来牵制我的决策权力；另一次，她暗中操纵了一场宫廷政变，几乎摧毁了整个国家的稳定。但每次这些事件发生时，她都会以假惺惺的关切面容出现，用她的“悲伤”来掩盖真实的一面，即她对掌控一切事物、控制家族命运有着极大的渴望和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场政治危机迫使我们两个人站在同一战线的时候，我才彻底意识到：这个世界并不是只有黑白之分，有时候它充满了灰色区域。而那些看似纯洁无瑕的人，也可能藏匿着复杂的心思。正如那首歌词所唱：“镜花水月，只能留下追忆。”</w:t>
      </w:r>
      <w:r>
        <w:rPr>
          <w:sz w:val="32"/>
          <w:szCs w:val="32"/>
        </w:rPr>
        <w:t>&lt;/p&gt;&lt;p&gt;&lt;img src="/static-img/vP9cQQ_dxq0s6j6HzZFSaKPeF_Vd6yJFBX-xXkowXI0-ZsBVnc_p_9JqYMJxHn7w.jpg"&gt;&lt;/p&gt;&lt;p&gt;</w:t>
      </w:r>
      <w:r>
        <w:rPr>
          <w:sz w:val="32"/>
          <w:szCs w:val="32"/>
        </w:rPr>
        <w:t>虽然现在回头看，那个时代已经过去，但对于那些曾经发生的事实，以及那些曾经一起生活过的人们，无论他们是否真的像镜中的花朵一样美丽，都无法改变历史。我成为了那个恶毒继姐，而我们的故事，就像是冰冷镜花下的遗憾——既美丽又残酷，不可避免地嵌入人类永恒的话题中间。</w:t>
      </w:r>
      <w:r>
        <w:rPr>
          <w:sz w:val="32"/>
          <w:szCs w:val="32"/>
        </w:rPr>
        <w:t>&lt;/p&gt;&lt;p&gt;&lt;a href = "/doc/688641-</w:t>
      </w:r>
      <w:r>
        <w:rPr>
          <w:sz w:val="32"/>
          <w:szCs w:val="32"/>
        </w:rPr>
        <w:t xml:space="preserve">我成了灰姑娘的恶毒继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冷镜花下的遗憾</w:t>
      </w:r>
      <w:r>
        <w:rPr>
          <w:sz w:val="32"/>
          <w:szCs w:val="32"/>
        </w:rPr>
        <w:t>.doc" rel="alternate" download="688641-</w:t>
      </w:r>
      <w:r>
        <w:rPr>
          <w:sz w:val="32"/>
          <w:szCs w:val="32"/>
        </w:rPr>
        <w:t xml:space="preserve">我成了灰姑娘的恶毒继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冷镜花下的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